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UMOWA  Dostaw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                                                                 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pomiędzy :  </w:t>
      </w:r>
      <w:r>
        <w:rPr>
          <w:b/>
          <w:bCs/>
          <w:i w:val="false"/>
          <w:sz w:val="24"/>
        </w:rPr>
        <w:t>Gminą Ustrzyki Dolne – Wydział Oświaty  ul. Wyzwolenia 7</w:t>
      </w:r>
      <w:r>
        <w:rPr>
          <w:i w:val="false"/>
          <w:sz w:val="24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ą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   </w:t>
      </w:r>
      <w:r>
        <w:rPr>
          <w:b/>
          <w:i w:val="false"/>
          <w:sz w:val="24"/>
        </w:rPr>
        <w:t xml:space="preserve">1. Burmistrz  - Henryk Sułuj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zamawiającym„ 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eprezentowaną przez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 w:val="false"/>
          <w:sz w:val="24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...................................................................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„dostawcą”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a zostaje zawarta na podstawie zamówienia udzielonego przez  Zamawiającego „ w trybie przetargu nieograniczonego” ,przeprowadzonego zgodnie z Ustawą Prawo Zamówień Publicznych z dnia 29 stycznia 2004 r. ( Dz.U. z 2004 r. nr 19 , poz. 177)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i w:val="false"/>
          <w:sz w:val="24"/>
        </w:rPr>
        <w:t>1.Przedmiotem umowy jest 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dostawa oleju opałowego lekkiego</w:t>
      </w:r>
      <w:r>
        <w:rPr>
          <w:b/>
          <w:iCs/>
          <w:color w:val="000000"/>
          <w:sz w:val="24"/>
        </w:rPr>
        <w:t xml:space="preserve"> klasy EL   spełniającego normę ZN/ITN-PKN S.A /NF – 219/2000  o parametrach 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wartość opałowa około 43,0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zawartość siarki do 0,2 % m/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gęstość w temp. 15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 xml:space="preserve"> C     840 – 850 kg /m</w:t>
      </w:r>
      <w:r>
        <w:rPr>
          <w:bCs/>
          <w:iCs/>
          <w:color w:val="000000"/>
          <w:sz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temperatura krzepnięcia min. minus 27 </w:t>
      </w:r>
      <w:r>
        <w:rPr>
          <w:bCs/>
          <w:iCs/>
          <w:color w:val="000000"/>
          <w:sz w:val="24"/>
          <w:vertAlign w:val="superscript"/>
        </w:rPr>
        <w:t>0</w:t>
      </w:r>
      <w:r>
        <w:rPr>
          <w:bCs/>
          <w:iCs/>
          <w:color w:val="000000"/>
          <w:sz w:val="24"/>
        </w:rPr>
        <w:t>C</w:t>
      </w:r>
    </w:p>
    <w:p>
      <w:pPr>
        <w:pStyle w:val="Normal"/>
        <w:rPr>
          <w:b/>
          <w:b/>
          <w:bCs/>
          <w:i w:val="false"/>
          <w:i w:val="false"/>
          <w:color w:val="000000"/>
          <w:sz w:val="24"/>
        </w:rPr>
      </w:pPr>
      <w:r>
        <w:rPr>
          <w:b/>
          <w:bCs/>
          <w:i w:val="false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Dostawa  realizowana będzie  po uprzednim zgłoszeniu telefonicznym przez zamawiającego  na co najmniej 4 dni przed dostawą do miejsc- szkół  wskazanych przez zamawiającego wymienionych w pkt 3 SWIZ w okresie od dnia podpisania umowy do dnia 30.06.2006 r.</w:t>
      </w:r>
    </w:p>
    <w:p>
      <w:pPr>
        <w:pStyle w:val="Normal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/>
      </w:pPr>
      <w:r>
        <w:rPr>
          <w:i w:val="false"/>
          <w:sz w:val="24"/>
        </w:rPr>
        <w:t xml:space="preserve">1.Dostawcy przysługuje wynagrodzenie w wysokości :  </w:t>
      </w:r>
      <w:r>
        <w:rPr>
          <w:b/>
          <w:bCs/>
          <w:i w:val="false"/>
          <w:sz w:val="24"/>
        </w:rPr>
        <w:t xml:space="preserve">......................    zł/1litr </w:t>
      </w:r>
      <w:r>
        <w:rPr>
          <w:i w:val="false"/>
          <w:sz w:val="24"/>
        </w:rPr>
        <w:t xml:space="preserve"> paliwa brutto                      słownie :  ......................................... 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Cena  dostawy  oleju opałowego może ulec zmianie tylko w przypadku  zmian cen urzędowych paliw, po uprzednim udokumentowanym zawiadomieniu  zamawiającego przez dostawcę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 Zamawiający zobowiązany jest do każdorazowego akceptowania nowych propozycji cenowych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4. W przypadku gdy analiza cen na rynku wykaże , że ceny proponowane przez dostawcę przestają być konkurencyjne , zamawiający ma prawo odstąpić od umowy w ciągu jednego miesiąc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szelkie zmiany , odstąpienia i aneksy do niniejszej umowy  będą dokonywane w formie pisemnej  i każdorazowo uzgadniane między strona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 Prawo zamówień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7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mowę sporządzono w dwóch jednobrzmiących  egzemplarzach po 1 egzemplarzu dla  każdej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underscore"/>
      </w:tabs>
      <w:spacing w:before="120" w:after="120"/>
    </w:pPr>
    <w:rPr>
      <w:bCs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3:00Z</dcterms:created>
  <dc:creator>Urząd Miasta</dc:creator>
  <dc:description/>
  <dc:language>en-US</dc:language>
  <cp:lastModifiedBy>UM</cp:lastModifiedBy>
  <cp:lastPrinted>2005-11-14T09:16:00Z</cp:lastPrinted>
  <dcterms:modified xsi:type="dcterms:W3CDTF">2006-09-06T09:13:00Z</dcterms:modified>
  <cp:revision>2</cp:revision>
  <dc:subject/>
  <dc:title>UMOWA  SPRZEDAŻY   Nr ............./99</dc:title>
</cp:coreProperties>
</file>